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25475</wp:posOffset>
            </wp:positionV>
            <wp:extent cx="7045325" cy="1014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1:00Z</dcterms:created>
  <dc:creator>Fred Ambrozuß</dc:creator>
  <dc:description/>
  <dc:language>en-US</dc:language>
  <cp:lastModifiedBy>Fred Ambrozuß</cp:lastModifiedBy>
  <dcterms:modified xsi:type="dcterms:W3CDTF">2003-02-10T17:24:00Z</dcterms:modified>
  <cp:revision>1</cp:revision>
  <dc:subject/>
  <dc:title/>
</cp:coreProperties>
</file>